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right"/>
        <w:rPr>
          <w:rStyle w:val="C6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40411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8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План работы школьного спортивного клуба</w:t>
      </w:r>
    </w:p>
    <w:p>
      <w:pPr>
        <w:pStyle w:val="C1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Цель работы ШСК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Повышение массовости занятий учащимися физической культурой и спортом для вовлечения их в систематический процесс физического и спортивного совершенствования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дачи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     вовлечение учащихся в систематические занятия физической культурой и спортом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     проведение школьных спортивно-массовых мероприятий и соревнований по направлениям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.     комплектование и подготовка команд учащихся для участия в муниципальных, окружных и областных соревнованиях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5.     пропаганда здорового образа жизни, личностных и общественных ценностей физической культуры и спорта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6.     создание нормативно-правовой базы;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7.     комплектование и подготовка учащихся к ВФСК «Готов к труду и обороне».</w:t>
      </w:r>
    </w:p>
    <w:p>
      <w:pPr>
        <w:pStyle w:val="C9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173"/>
        <w:gridCol w:w="2482"/>
        <w:gridCol w:w="4734"/>
      </w:tblGrid>
      <w:tr>
        <w:trPr>
          <w:trHeight w:val="35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186" w:hRule="atLeast"/>
        </w:trPr>
        <w:tc>
          <w:tcPr>
            <w:tcW w:w="14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8"/>
              <w:spacing w:lineRule="atLeast" w:line="186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Организационная деятельность</w:t>
            </w:r>
          </w:p>
        </w:tc>
      </w:tr>
      <w:tr>
        <w:trPr>
          <w:trHeight w:val="896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ыбор лидеров ШСК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дбор состава ШСК;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вгуст-сентябрь 2024г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Зам.дир. по ВР</w:t>
            </w:r>
          </w:p>
        </w:tc>
      </w:tr>
      <w:tr>
        <w:trPr>
          <w:trHeight w:val="4386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ланирование и организация деятельности ШСК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составление и утверждение планов работы ШСК на 2019-2020 уч. год (план работы ШСК, план спортивно массовых мероприятий);                      - составление расписания работы ШСК (общее расписание, индивидуальное расписание педагогов и специалистов ШСК);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вгуст-сентябрь 2024г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Зам.дир. по ВР, руководитель ШСУ</w:t>
            </w:r>
          </w:p>
        </w:tc>
      </w:tr>
      <w:tr>
        <w:trPr>
          <w:trHeight w:val="9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здание Совета клуба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разъяснительная работа с ученическими коллективами школы, коллективами спортивных  секций;                                  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вгуст-сентябрь 2024г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уководитель ШСК</w:t>
            </w:r>
          </w:p>
        </w:tc>
      </w:tr>
      <w:tr>
        <w:trPr>
          <w:trHeight w:val="94" w:hRule="atLeast"/>
        </w:trPr>
        <w:tc>
          <w:tcPr>
            <w:tcW w:w="14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8"/>
              <w:spacing w:lineRule="atLeast" w:line="94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Методическая деятельность</w:t>
            </w:r>
          </w:p>
        </w:tc>
      </w:tr>
      <w:tr>
        <w:trPr>
          <w:trHeight w:val="9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анализ имеющихся программ ДО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выявление круга интересов учащихся ОУ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написание программ ДО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C3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Руководитель ШСК</w:t>
            </w:r>
          </w:p>
        </w:tc>
      </w:tr>
      <w:tr>
        <w:trPr>
          <w:trHeight w:val="9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ведение методических мероприятий с целью обмена опытом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участие в  методических объединениях педагогов ДО (на уровне района)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участие в семинарах, круглых столах и других формах обмена опытом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ение учебного года по плану, по индивидуальному плану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уководитель ШСК, Педагоги ДО</w:t>
            </w:r>
          </w:p>
        </w:tc>
      </w:tr>
      <w:tr>
        <w:trPr>
          <w:trHeight w:val="9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поиск интересных вариантов конкурсной деятельност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подготовка к соревнованиям, состязаниям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непосредственное участие в соревнованиях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подведение итогов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. уч. года по плану и годовому плану ОО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м.дир. по ВР, Руководитель ШСК</w:t>
            </w:r>
          </w:p>
        </w:tc>
      </w:tr>
      <w:tr>
        <w:trPr>
          <w:trHeight w:val="9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рганизация и проведение смотров спортивных коллективов школы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выбор темы смотра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подготовка и оформление эмблем и девизов спортивных коллективов - классов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проведение выставки эмблем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анализ проведения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прель – май 2024г.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уководитель ШСК</w:t>
            </w:r>
          </w:p>
        </w:tc>
      </w:tr>
      <w:tr>
        <w:trPr>
          <w:trHeight w:val="9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вязь с</w:t>
            </w:r>
          </w:p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циальными партнерами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астие в спортивных соревнованиях сельского поселения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м.дир. по ВР, Руководитель ШСК</w:t>
            </w:r>
          </w:p>
        </w:tc>
      </w:tr>
      <w:tr>
        <w:trPr>
          <w:trHeight w:val="718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вязь со школами района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обмен информацией с другими ОО, работающих в рамках физкультурно-спортивной направленност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проведение совместных мероприятий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уководитель ШСК</w:t>
            </w:r>
          </w:p>
        </w:tc>
      </w:tr>
      <w:tr>
        <w:trPr>
          <w:trHeight w:val="9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уществление контроля над работой ШСК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верка документации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м.дир. по ВР</w:t>
            </w:r>
          </w:p>
        </w:tc>
      </w:tr>
      <w:tr>
        <w:trPr>
          <w:trHeight w:val="9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проверка планов специалистов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проверка ведения журналов педагогами ДО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ение учебного года по плану контроля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уководитель ШСК.</w:t>
            </w:r>
          </w:p>
        </w:tc>
      </w:tr>
      <w:tr>
        <w:trPr>
          <w:trHeight w:val="9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ведение спортивных праздников, спортивных акций, смотров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подготовка спортивно-массовых мероприятий (разработка сценариев и плана подготовки)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обеспечение участия учащихся в спортивно-массовых мероприятиях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проведения мероприятия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"/>
                <w:color w:val="000000"/>
                <w:sz w:val="28"/>
                <w:szCs w:val="28"/>
              </w:rPr>
              <w:t>- анализ мероприятия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ение учебного года (Приложение 1)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9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уководитель ШСК</w:t>
            </w:r>
          </w:p>
        </w:tc>
      </w:tr>
      <w:tr>
        <w:trPr>
          <w:trHeight w:val="75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ормирование списков учащихся допущенные к сдаче норм ГТО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формирование списков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издание приказа по сдаче норм ГТО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уководитель ШСК, мед.работник</w:t>
            </w:r>
          </w:p>
        </w:tc>
      </w:tr>
      <w:tr>
        <w:trPr>
          <w:trHeight w:val="121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новление информационного стенд по ВФСК ГТО        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       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       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информирование всех участников  образовательного процесса о мероприятиях по ВФСК «Готов к труду и обороне» ( ГТО)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уководитель ШСК.</w:t>
            </w:r>
          </w:p>
        </w:tc>
      </w:tr>
      <w:tr>
        <w:trPr>
          <w:trHeight w:val="44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4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новление на сайте школы специального раздела, содержащий информацию ВФСК ГТО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нормативные документы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положение о ВФСК ГТО</w:t>
            </w:r>
          </w:p>
          <w:p>
            <w:pPr>
              <w:pStyle w:val="C8"/>
              <w:spacing w:lineRule="atLeast" w:line="4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материалы отражающие ход сдачи нормативов, рекорды, разрядные нормы по видам спорта, таблицы оценки результатов соревнований, фотоматериалы.        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4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tLeast" w:line="44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м.дир по ВР, отв. за сайт</w:t>
            </w:r>
          </w:p>
        </w:tc>
      </w:tr>
      <w:tr>
        <w:trPr>
          <w:trHeight w:val="194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дготовить рабочую документацию по фиксированию результатов сдачи нормативов ГТО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протоколы физической подготовленности,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учебные нормативы по усвоению навыков, умений развитию двигательных качеств,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результаты (мониторинг)        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уководитель ШСК.</w:t>
            </w:r>
          </w:p>
        </w:tc>
      </w:tr>
    </w:tbl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27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7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План</w:t>
      </w:r>
    </w:p>
    <w:p>
      <w:pPr>
        <w:pStyle w:val="C2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физкультурно-оздоровительных и спортивно-массовых мероприятий</w:t>
      </w:r>
    </w:p>
    <w:p>
      <w:pPr>
        <w:pStyle w:val="C27"/>
        <w:shd w:fill="FFFFFF" w:val="clear"/>
        <w:spacing w:before="0" w:after="0"/>
        <w:jc w:val="center"/>
        <w:rPr/>
      </w:pPr>
      <w:r>
        <w:rPr>
          <w:rStyle w:val="C6"/>
          <w:rFonts w:cs="Calibri" w:ascii="Calibri" w:hAnsi="Calibri"/>
          <w:b/>
          <w:bCs/>
          <w:color w:val="000000"/>
          <w:sz w:val="22"/>
          <w:szCs w:val="22"/>
        </w:rPr>
        <w:t>на 2024 - 2025 учебный год</w:t>
      </w:r>
    </w:p>
    <w:tbl>
      <w:tblPr>
        <w:tblW w:w="12225" w:type="dxa"/>
        <w:jc w:val="left"/>
        <w:tblInd w:w="58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09"/>
        <w:gridCol w:w="3351"/>
        <w:gridCol w:w="3965"/>
      </w:tblGrid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партакиада учащихся общеобразовательных учреждений Спасского муниципального района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ение года                (по плану)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ДВР., Учителя физ.культуры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ы, посвященные ЗОЖ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ение года                  (по плану)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едагог-организатор, активисты РДДМ                     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рганизация работы спортивных секций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течение года, по расписанию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ДВР, педагоги ДО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ведение кросса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ДВР., Учитель физ.культуры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щешкольные соревнования по пионерболу 5-8 классов.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ДВР., Учитель физ.культуры.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щешкольные соревнования по футболу 5-7 классов.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ДВР., Учитель физ.культуры.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еселые старты «Мы веселые ребята»  1-4 класс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я физ.культуры, кл.рук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ревнования по волейболу для учащихся 9-11 классов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я физ.культуры, кл.рук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дача нормативов ГТО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ревнования «От игры к спорту» 1-4 классы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ревнования по баскетболу для учащихся 5-11 классов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екабрь - январ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щешкольные соревнования по пионерболу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5-7классов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щешкольные соревнования по Волейболу</w:t>
            </w:r>
          </w:p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8-11 классов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физ.культуры</w:t>
            </w:r>
          </w:p>
        </w:tc>
      </w:tr>
      <w:tr>
        <w:trPr>
          <w:trHeight w:val="822" w:hRule="atLeast"/>
        </w:trPr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ревнования по стритболу для учащихся 5-11 классов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Лыжный кросс для учащихся 1-11 классов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физ.культуры, кл.рук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бластная профилактическая акция «Областная зарядка»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ктябрь - май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ДВР, п.о., Учитель физ.культуры, кл.рук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еселые старты «Букварь спорта» 1-4 классы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ДВР, п.о., Учитель физ.культуры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есенний кросс «В здоровом теле здоровый дух». 1-11 классов.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рганизация социально-значимой деятельности в летний период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ДВР, учителя физ.культуры, кл.рук</w:t>
            </w:r>
          </w:p>
        </w:tc>
      </w:tr>
      <w:tr>
        <w:trPr/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рганизация спортивно-массовой работы в лагере дневного пребывания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ДВР, начальник лагеря, учитель физ.культуры, кл.р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7:00Z</dcterms:created>
  <dc:creator>Admin</dc:creator>
  <dc:description/>
  <cp:keywords/>
  <dc:language>en-US</dc:language>
  <cp:lastModifiedBy>Елена Егорова</cp:lastModifiedBy>
  <dcterms:modified xsi:type="dcterms:W3CDTF">2024-10-30T16:21:00Z</dcterms:modified>
  <cp:revision>8</cp:revision>
  <dc:subject/>
  <dc:title>План работы школьного спортивного клуба</dc:title>
</cp:coreProperties>
</file>